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WII 2.3�       - Keystrokes -                             31.12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:           �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sc]          � quits WOWII. If you tagged a bunch of mod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menu then [Esc] jumps to the next modfile in th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trl]         � quits WOWII even if there are some tagged modfil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 2, 3, 4     � ables and disables muting of channel 1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         � forces the time display from forward to reverse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Home]         � jumps to the beginning of a mod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right/  � fast forward or r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lef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up/down   � jumps to the next/previou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[F1]..   � stores the current position of the modfile in one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[F10]    �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1]..[F10]    � restores the sav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up/     � switches to the instrument page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dow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, - on the    � increases or decreases the outpu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Pa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, B, T        � assigns the cursor right and left keys to the mix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functions "set volume", "set bass" and "set tre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The functions "set bass" and "set treble"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available on the following soun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Soundblaster 16 ASP, AdLib Gold, Pro 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,6,7,8,9,0    � Sets the volume, bass or treble to 30%-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pace]        � re-assigns the cursor right and left keys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of fast forward and r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         � switches from "Enhanced Stereo" (Pro Audio Spectru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"Spatial Stereo" (AdLib Gold) to normal replay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             � turns Loudness on/off (Pro Audio Spectr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WII 2.3�  Copyright (c) 92,93 Jan Ole Suh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EXE  "File Finder"  - Keystrokes -                    31.12.199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:           �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]-X/-Q     � exits the menu and returns to DOS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right/  � moves the highlighted bar, left, up or d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ft/up/down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pace]        � tags or untags a modfile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Home]         � jumps to the first entry in the list of modfiles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]          � jumps to the last entry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,       � - if there are any tagged modfiles, then the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eturn]       �   played by WOWII.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- if the the highlighted bar points to a directory or a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disk drive then the directory will be opened or the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disk drive will be changed.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- if the highlighted bar points to a modfile then this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file will be played by WOWII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             � re-reads the list of modfiles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             � turns the reading of the information of the modfiles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(titel, instruments and patterns) on or off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            � reads the information of a single modfile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             � background replaying of a modfile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             � jumps to a DOS-shell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0]          � activating the pulldown-menu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2.3�  Copyright (c) 92,93 Jan Ole Suhr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